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1650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ilan marin CANAMA B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958215" cy="481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tativement, CANAMA a permis à tous les enfants et responsables de vivre des activités voile nombreuses, variées et faciles à mettre en œuvre sur leurs 10 caravel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’image du port des grands drakkars, le principe du port « self service » permet une optimisation évidente de la pratique voile pour les unités (gains de temps pour tous et facilitation technique, permettant de se concentrer sur l’essentiel, à savoir le déroulement de la sorti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top pour tout responsable, permettant une vraie optimisation de la pratique ! On clipse le gilet, on tourne une amarre, on salue le chef de port et c’est parti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286000" cy="171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C’est tellement pratique qu’on pourrait en oublier que la voile n’est pas une activité pure et dure mais d’abord un moyen pédagogique de faire progresser chaque enfa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 CANAMA, on a compté 6 topos pour 17 sorties effectuées, 3 ou 4 débriefing, 1 temps bosco, et sauf erreur de comptage, zéro temps matos à terre, zéro sessions théoriques ( rose des vents, réglages, vocabulaire, manœuvres etc..). Ces temps « autour » de la navigation sont pourtant autant de moments privilégiés pour l’enfant pour théoriser et s’entraîner seul à la pratique en groupe. Sans ça, un mousse peut passer au travers du sujet tant à bord qu’à terre et ne rien apprendre s’il n’arrive pas à se motiver tout seul, attention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aravel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485900" cy="1971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La présence d’une flotte en bon état et relativement homogène a permis d’éviter bien des contraintes techniques et un respect à 100 % de la grille d’activité (merci aussi à la météo). Le gros effort de préparation consenti sur le matos valait le coup et s’est traduit par quasiment zéro avaries pendant le camp, en garantissant un outil toujours opérationnel et fidè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onfiguration 1 resps + 4 enfants est convenable, on ne se marche pas dessus et l’enfant trouve sa place et son rôle sur son bateau, à condition que le responsable n’oublie pas de faire tourner tous les postes, et d’optimiser les coopérations possibles à bord ! ( on s’entraide et on apprend à se coordonner avec son copain pour border / bloquer une écoute de foc, ferler une voile, hisser, pagayer, prendre un coffre etc.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Le rôle du responsable est essentiel pour « gérer » la dynamique de l’équipage. Encore plus que sur un canot, le chef de bord doit donc être formé et en confiance pour remplir son rôle d’éducateur effic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 rapport à l’opti, la caravelle c’est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us de sécurité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ins de panique des enfan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ins de bateaux à encadrer pour la séc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esprit d’équipe, un tremplin pour la B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c un moteur (et un pilote) vraiment fiable, on a même plus besoin de sécu !</w:t>
      </w:r>
    </w:p>
    <w:p>
      <w:pPr>
        <w:pStyle w:val="Normal"/>
        <w:jc w:val="both"/>
        <w:rPr/>
      </w:pPr>
      <w:r>
        <w:rPr/>
        <w:t>Mais, revers du pins, c’est aussi un outil permettant plus difficilement la progression personnelle autonome de l’enfant, à prendre en compte lors de l’élaboration de la progression personnelle !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ind w:left="1260" w:right="972" w:hanging="0"/>
        <w:jc w:val="center"/>
        <w:rPr/>
      </w:pPr>
      <w:r>
        <w:rPr/>
        <w:t>Le top du top pour la prochaine fois : emmener 8 optis en + pour permettre à tous les enfants de comprendre en autonomie totale les basiques du bateau, et ainsi prendre confiance en lui. En plus ça permet de sacrés jeux nautiques (optis + caras) !</w:t>
      </w:r>
    </w:p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é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 mousses et 12 responsables étaient présents, soit un gros quart des effectifs CANA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rdeaux était venu avec ses bateaux, parfois flambant neuf, et une équipe de resps bien formé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mousses de Nantes sont des fondus de vo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lkirch, foulard orange, était clairement prédestiné pour naviguer sur les caravelles d’Hourt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le résultat est là, colossal, c’est bien une quichenstring qui est venue à bout de Kelebeth !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rmant Charmai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6670</wp:posOffset>
            </wp:positionV>
            <wp:extent cx="240030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Le site choisi est canon, à retenir ! (réservez vite pour 2007 mais prenez quand même de grosses sardines pour vos tentes..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age et démontage rapide du port ( un ponton, 20 perches, 2 coffres, 2 marabouts et bast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se souviendra quand même de mettre le plus de bateaux possibles vers le fond du chenal, because le clapot par brise d’es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lan d’eau est immense, et l’existence de marées est un atout puisqu’elle oblige au respect des horaires de sortie et développe l’observation du site et la connaissance des courant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andonnée au Verdon a permis à chaque mousse de vivre une aventure nautique d’envergure et les sizeniers ont vécu une mini-croisière avec escales sur de grands bateaux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chono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27:00Z</dcterms:created>
  <dc:creator> </dc:creator>
  <dc:description/>
  <dc:language>en-US</dc:language>
  <cp:lastModifiedBy>Dubos</cp:lastModifiedBy>
  <dcterms:modified xsi:type="dcterms:W3CDTF">2006-11-25T20:27:00Z</dcterms:modified>
  <cp:revision>2</cp:revision>
  <dc:subject/>
  <dc:title>Bilan marin  CANAMA BC</dc:title>
</cp:coreProperties>
</file>