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enter" w:pos="1980" w:leader="none"/>
          <w:tab w:val="center" w:pos="828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object w:dxaOrig="274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66.75pt" filled="f" o:ole="">
            <v:imagedata r:id="rId3" o:title=""/>
          </v:shape>
          <o:OLEObject Type="Embed" ProgID="" ShapeID="ole_rId2" DrawAspect="Content" ObjectID="_989418144" r:id="rId2"/>
        </w:objec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object w:dxaOrig="2835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5pt;height:60.75pt" filled="f" o:ole="">
            <v:imagedata r:id="rId5" o:title=""/>
          </v:shape>
          <o:OLEObject Type="Embed" ProgID="" ShapeID="ole_rId4" DrawAspect="Content" ObjectID="_1778610737" r:id="rId4"/>
        </w:object>
      </w:r>
    </w:p>
    <w:p>
      <w:pPr>
        <w:pStyle w:val="Normal"/>
        <w:tabs>
          <w:tab w:val="clear" w:pos="567"/>
          <w:tab w:val="center" w:pos="1980" w:leader="none"/>
          <w:tab w:val="center" w:pos="828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ECLAIREUSES et ECLAIREURS</w:t>
        <w:tab/>
        <w:t>FEDERATION du SCOUTISME FRANCAIS</w:t>
      </w:r>
    </w:p>
    <w:p>
      <w:pPr>
        <w:pStyle w:val="Normal"/>
        <w:tabs>
          <w:tab w:val="clear" w:pos="567"/>
          <w:tab w:val="center" w:pos="1980" w:leader="none"/>
          <w:tab w:val="center" w:pos="8280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>UNIONISTES de FRANCE</w:t>
      </w:r>
    </w:p>
    <w:p>
      <w:pPr>
        <w:pStyle w:val="StyleTitreEncadrementTraitspleinsdoublesAutomatique0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CAHIER   REFERENCE   de</w:t>
      </w:r>
    </w:p>
    <w:p>
      <w:pPr>
        <w:pStyle w:val="StyleTitreEncadrementTraitspleinsdoublesAutomatique0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Objectif de ce cah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larifier le mode d’utilisation de chaque bateau</w:t>
      </w:r>
    </w:p>
    <w:p>
      <w:pPr>
        <w:pStyle w:val="Normal"/>
        <w:numPr>
          <w:ilvl w:val="0"/>
          <w:numId w:val="4"/>
        </w:numPr>
        <w:rPr/>
      </w:pPr>
      <w:r>
        <w:rPr/>
        <w:t>Classeur à pochettes transparent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suit le bateau, à l’abri de l’eau </w:t>
      </w:r>
      <w:r>
        <w:rPr>
          <w:sz w:val="20"/>
        </w:rPr>
        <w:t>(donc hors du matériel du bateau et de sa caiss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ute personne utilisant le bateau doit pouvoir le consulter pour faciliter sa mise en œ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ncipe d’utilisation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Ce cahier est établi en majeure partie une fois pour toute.</w:t>
      </w:r>
    </w:p>
    <w:p>
      <w:pPr>
        <w:pStyle w:val="TextBodyIndent"/>
        <w:rPr/>
      </w:pPr>
      <w:r>
        <w:rPr/>
        <w:t>Certaines pages devront être mises à jour régulièrement, à chaque évènement de la vie de ce bateau qui lui est ratta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567"/>
              <w:tab w:val="right" w:pos="10790" w:leader="dot"/>
            </w:tabs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tre</w:t>
              <w:tab/>
              <w:t>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2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seignements</w:t>
              <w:tab/>
              <w:t>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2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che d’Inventaire Référence</w:t>
              <w:tab/>
              <w:t>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2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ngement</w:t>
              <w:tab/>
              <w:t>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2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éement dormant</w:t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2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éement courant</w:t>
              <w:tab/>
              <w:t>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2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iles</w:t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2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chers ou Tillacs</w:t>
              <w:tab/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3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piers du Bateau</w:t>
              <w:tab/>
              <w:t>1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3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ésarmement</w:t>
              <w:tab/>
              <w:t>1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3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vers</w:t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3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que Travaux</w:t>
              <w:tab/>
              <w:t>1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3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ilisations successives</w:t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10686073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èces annexée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7395</wp:posOffset>
            </wp:positionH>
            <wp:positionV relativeFrom="paragraph">
              <wp:posOffset>635</wp:posOffset>
            </wp:positionV>
            <wp:extent cx="2119630" cy="2514600"/>
            <wp:effectExtent l="0" t="0" r="0" b="0"/>
            <wp:wrapTight wrapText="bothSides">
              <wp:wrapPolygon edited="0">
                <wp:start x="-57" y="0"/>
                <wp:lineTo x="-57" y="21548"/>
                <wp:lineTo x="7810" y="21548"/>
                <wp:lineTo x="9230" y="21548"/>
                <wp:lineTo x="21600" y="2154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0" w:name="__RefHeading___Toc106860721"/>
      <w:bookmarkEnd w:id="0"/>
      <w:r>
        <w:rPr/>
        <w:t>T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bateau : 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é détentrice : 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e local : 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étaire : </w:t>
        <w:tab/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atriculation : 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eur : </w:t>
        <w:tab/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</w:t>
      </w:r>
      <w:r>
        <w:rPr>
          <w:sz w:val="16"/>
          <w:szCs w:val="16"/>
        </w:rPr>
        <w:t>(du marqu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501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 / Dess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e du nom du bateau :</w:t>
      </w:r>
    </w:p>
    <w:p>
      <w:pPr>
        <w:pStyle w:val="Normal"/>
        <w:tabs>
          <w:tab w:val="clear" w:pos="567"/>
          <w:tab w:val="left" w:pos="1044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67"/>
          <w:tab w:val="left" w:pos="1044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67"/>
          <w:tab w:val="left" w:pos="1044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67"/>
          <w:tab w:val="left" w:pos="1044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67"/>
          <w:tab w:val="left" w:pos="1044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67"/>
          <w:tab w:val="left" w:pos="1044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67"/>
          <w:tab w:val="left" w:pos="1044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567"/>
          <w:tab w:val="left" w:pos="10440" w:leader="none"/>
        </w:tabs>
        <w:rPr>
          <w:u w:val="dotted"/>
        </w:rPr>
      </w:pPr>
      <w:r>
        <w:rPr>
          <w:u w:val="dotted"/>
        </w:rPr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0686072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7480</wp:posOffset>
            </wp:positionV>
            <wp:extent cx="1600200" cy="1181100"/>
            <wp:effectExtent l="0" t="0" r="0" b="0"/>
            <wp:wrapTight wrapText="bothSides">
              <wp:wrapPolygon edited="0">
                <wp:start x="12084" y="172"/>
                <wp:lineTo x="10027" y="2959"/>
                <wp:lineTo x="8998" y="3830"/>
                <wp:lineTo x="7584" y="5572"/>
                <wp:lineTo x="6812" y="8532"/>
                <wp:lineTo x="6812" y="11321"/>
                <wp:lineTo x="5398" y="14108"/>
                <wp:lineTo x="-127" y="17940"/>
                <wp:lineTo x="127" y="18463"/>
                <wp:lineTo x="10669" y="19682"/>
                <wp:lineTo x="8612" y="20204"/>
                <wp:lineTo x="6812" y="20901"/>
                <wp:lineTo x="6812" y="21250"/>
                <wp:lineTo x="15684" y="21250"/>
                <wp:lineTo x="15941" y="21250"/>
                <wp:lineTo x="19412" y="19856"/>
                <wp:lineTo x="21600" y="17069"/>
                <wp:lineTo x="21600" y="16546"/>
                <wp:lineTo x="19155" y="14108"/>
                <wp:lineTo x="19798" y="11321"/>
                <wp:lineTo x="19798" y="8532"/>
                <wp:lineTo x="19155" y="5746"/>
                <wp:lineTo x="18127" y="3656"/>
                <wp:lineTo x="17869" y="2611"/>
                <wp:lineTo x="15041" y="521"/>
                <wp:lineTo x="13884" y="172"/>
                <wp:lineTo x="12084" y="17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nseignement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Quartier Maritime :</w:t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Port d’attache :</w:t>
        <w:tab/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eur du bateau :</w:t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Type gréement :</w:t>
        <w:tab/>
      </w:r>
      <w:r>
        <w:rPr>
          <w:u w:val="dotted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eur :</w:t>
        <w:tab/>
      </w:r>
      <w:r>
        <w:rPr>
          <w:u w:val="dotted"/>
        </w:rPr>
        <w:tab/>
        <w:tab/>
        <w:tab/>
      </w:r>
    </w:p>
    <w:p>
      <w:pPr>
        <w:pStyle w:val="Normal"/>
        <w:rPr/>
      </w:pPr>
      <w:r>
        <w:rPr/>
        <w:t>Matériau :</w:t>
        <w:tab/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/>
        <w:t>Type :</w:t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  <w:t>N° de série :</w:t>
        <w:tab/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/>
        <w:t>Année :</w:t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s :</w:t>
      </w:r>
    </w:p>
    <w:p>
      <w:pPr>
        <w:pStyle w:val="Normal"/>
        <w:ind w:left="567" w:hanging="0"/>
        <w:rPr/>
      </w:pPr>
      <w:r>
        <w:rPr/>
        <w:t>Poids :</w:t>
        <w:tab/>
      </w:r>
      <w:r>
        <w:rPr>
          <w:u w:val="dotted"/>
        </w:rPr>
        <w:tab/>
        <w:tab/>
        <w:tab/>
        <w:tab/>
      </w:r>
      <w:r>
        <w:rPr>
          <w:sz w:val="20"/>
        </w:rPr>
        <w:t>(armement compris)</w:t>
      </w:r>
    </w:p>
    <w:p>
      <w:pPr>
        <w:pStyle w:val="Normal"/>
        <w:ind w:left="567" w:hanging="0"/>
        <w:rPr/>
      </w:pPr>
      <w:r>
        <w:rPr/>
        <w:t>Longueur coque :</w:t>
        <w:tab/>
      </w:r>
      <w:r>
        <w:rPr>
          <w:u w:val="dotted"/>
        </w:rPr>
        <w:tab/>
        <w:tab/>
        <w:tab/>
        <w:t xml:space="preserve"> </w:t>
      </w:r>
      <w:r>
        <w:rPr/>
        <w:t>Longueur HT avec bout dehors :</w:t>
        <w:tab/>
      </w:r>
      <w:r>
        <w:rPr>
          <w:u w:val="dotted"/>
        </w:rPr>
        <w:tab/>
        <w:tab/>
      </w:r>
    </w:p>
    <w:p>
      <w:pPr>
        <w:pStyle w:val="Normal"/>
        <w:ind w:left="567" w:hanging="0"/>
        <w:rPr/>
      </w:pPr>
      <w:r>
        <w:rPr/>
        <w:t>Largeur :</w:t>
        <w:tab/>
        <w:tab/>
      </w:r>
      <w:r>
        <w:rPr>
          <w:u w:val="dotted"/>
        </w:rPr>
        <w:tab/>
        <w:tab/>
        <w:tab/>
      </w:r>
    </w:p>
    <w:p>
      <w:pPr>
        <w:pStyle w:val="Normal"/>
        <w:ind w:left="567" w:hanging="0"/>
        <w:rPr/>
      </w:pPr>
      <w:r>
        <w:rPr/>
        <w:t>Jauge :</w:t>
        <w:tab/>
      </w:r>
      <w:r>
        <w:rPr>
          <w:u w:val="dotted"/>
        </w:rPr>
        <w:tab/>
        <w:tab/>
        <w:tab/>
        <w:tab/>
      </w:r>
    </w:p>
    <w:p>
      <w:pPr>
        <w:pStyle w:val="Normal"/>
        <w:ind w:left="567" w:hanging="0"/>
        <w:rPr/>
      </w:pPr>
      <w:r>
        <w:rPr/>
        <w:t>Tirant d’eau :</w:t>
        <w:tab/>
      </w:r>
      <w:r>
        <w:rPr>
          <w:u w:val="dotted"/>
        </w:rPr>
        <w:tab/>
        <w:tab/>
        <w:tab/>
        <w:tab/>
        <w:t xml:space="preserve"> </w:t>
      </w:r>
      <w:r>
        <w:rPr/>
        <w:t>Tirant d’air :</w:t>
        <w:tab/>
      </w:r>
      <w:r>
        <w:rPr>
          <w:u w:val="dotted"/>
        </w:rPr>
        <w:tab/>
        <w:tab/>
        <w:tab/>
        <w:tab/>
      </w:r>
    </w:p>
    <w:p>
      <w:pPr>
        <w:pStyle w:val="Normal"/>
        <w:ind w:left="567" w:hanging="0"/>
        <w:rPr/>
      </w:pPr>
      <w:r>
        <w:rPr/>
        <w:t>Mâts :</w:t>
        <w:tab/>
      </w:r>
      <w:r>
        <w:rPr>
          <w:u w:val="dotted"/>
        </w:rPr>
        <w:tab/>
        <w:tab/>
        <w:tab/>
        <w:tab/>
      </w:r>
    </w:p>
    <w:p>
      <w:pPr>
        <w:pStyle w:val="Normal"/>
        <w:ind w:left="567" w:hanging="0"/>
        <w:rPr/>
      </w:pPr>
      <w:r>
        <w:rPr/>
        <w:t>Voilure :</w:t>
        <w:tab/>
      </w:r>
      <w:r>
        <w:rPr>
          <w:u w:val="dotted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naire actuel à contacter si question ou problème :</w: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s (via le Coma) :</w:t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252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es visites de sécurit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contrôl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f. rapport en annexe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106860723"/>
      <w:r>
        <w:rPr/>
        <w:t>Fiche d’Inventaire Référence</w:t>
      </w:r>
      <w:bookmarkEnd w:id="2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086100" cy="1257300"/>
                <wp:effectExtent l="570865" t="1016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257480"/>
                          <a:chOff x="0" y="0"/>
                          <a:chExt cx="30862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257480"/>
                          </a:xfrm>
                          <a:prstGeom prst="wedgeRoundRectCallout">
                            <a:avLst>
                              <a:gd name="adj1" fmla="val -67819"/>
                              <a:gd name="adj2" fmla="val -4969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euille différente de celle d’utilisation dans la caisse du bate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haque colonne est remplie lors des visites de sécurit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anneau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114480"/>
                            <a:ext cx="5716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1pt;width:243pt;height:99pt" coordorigin="5580,222" coordsize="4860,198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580;top:222;width:485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euille différente de celle d’utilisation dans la caisse du bateau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haque colonne est remplie lors des visites de sécurité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nneau" stroked="f" o:allowincell="f" style="position:absolute;left:5761;top:403;width:899;height:81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finitions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891540</wp:posOffset>
            </wp:positionV>
            <wp:extent cx="775970" cy="914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Inventaire d’utilisation</w:t>
      </w:r>
      <w:r>
        <w:rPr/>
        <w:t xml:space="preserve"> = Inventaire présent dans la caisse du bateau, sur lequel on réalise l’inventaire avant et après la période d’ut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Inventaire de référence </w:t>
      </w:r>
      <w:r>
        <w:rPr/>
        <w:t>=</w:t>
      </w:r>
    </w:p>
    <w:p>
      <w:pPr>
        <w:pStyle w:val="Normal"/>
        <w:rPr/>
      </w:pPr>
      <w:r>
        <w:rPr/>
        <w:t>Inventaire réalisé annuellement pour les visites de sécu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reEncadrementTraitspleinsdoublesAutomatique0"/>
        <w:rPr/>
      </w:pPr>
      <w:r>
        <w:rPr/>
        <w:t>5 CONSEILS POUR UN BON INVENTA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8"/>
          <w:szCs w:val="28"/>
        </w:rPr>
        <w:t>OBJECTIF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i/>
          <w:sz w:val="28"/>
          <w:szCs w:val="28"/>
        </w:rPr>
        <w:t>l’INVENTAIRE</w:t>
      </w:r>
      <w:r>
        <w:rPr>
          <w:rFonts w:cs="Arial" w:ascii="Arial" w:hAnsi="Arial"/>
          <w:sz w:val="28"/>
          <w:szCs w:val="28"/>
        </w:rPr>
        <w:t xml:space="preserve"> :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i/>
          <w:caps/>
          <w:sz w:val="28"/>
          <w:szCs w:val="28"/>
        </w:rPr>
        <w:t>Connaître</w:t>
      </w:r>
      <w:r>
        <w:rPr>
          <w:rFonts w:cs="Arial" w:ascii="Arial" w:hAnsi="Arial"/>
          <w:sz w:val="28"/>
          <w:szCs w:val="28"/>
        </w:rPr>
        <w:t xml:space="preserve"> son bateau, l’apprendre en quelque sorte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c </w:t>
      </w:r>
      <w:r>
        <w:rPr>
          <w:rFonts w:cs="Arial" w:ascii="Arial" w:hAnsi="Arial"/>
          <w:b/>
          <w:i/>
          <w:sz w:val="28"/>
          <w:szCs w:val="28"/>
        </w:rPr>
        <w:t>DECRIRE</w:t>
      </w:r>
      <w:r>
        <w:rPr>
          <w:rFonts w:cs="Arial" w:ascii="Arial" w:hAnsi="Arial"/>
          <w:sz w:val="28"/>
          <w:szCs w:val="28"/>
        </w:rPr>
        <w:t xml:space="preserve"> dans la colonne prévue </w:t>
      </w:r>
      <w:r>
        <w:rPr>
          <w:rFonts w:cs="Arial" w:ascii="Arial" w:hAnsi="Arial"/>
          <w:sz w:val="20"/>
          <w:szCs w:val="28"/>
        </w:rPr>
        <w:t>(couleur, matériaux, longueur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érifier le </w:t>
      </w:r>
      <w:r>
        <w:rPr>
          <w:rFonts w:cs="Arial" w:ascii="Arial" w:hAnsi="Arial"/>
          <w:b/>
          <w:i/>
          <w:sz w:val="28"/>
          <w:szCs w:val="28"/>
        </w:rPr>
        <w:t>MARQUAG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(scotch, mais mieux : </w:t>
      </w:r>
      <w:r>
        <w:rPr>
          <w:rFonts w:cs="Arial" w:ascii="Arial" w:hAnsi="Arial"/>
          <w:i/>
          <w:sz w:val="20"/>
          <w:szCs w:val="28"/>
        </w:rPr>
        <w:t>PEINTURE</w:t>
      </w:r>
      <w:r>
        <w:rPr>
          <w:rFonts w:cs="Arial" w:ascii="Arial" w:hAnsi="Arial"/>
          <w:sz w:val="20"/>
          <w:szCs w:val="28"/>
        </w:rPr>
        <w:t xml:space="preserve"> à la couleur du bate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Pour ne </w:t>
      </w:r>
      <w:r>
        <w:rPr>
          <w:rFonts w:cs="Arial" w:ascii="Arial" w:hAnsi="Arial"/>
          <w:b/>
          <w:i/>
          <w:sz w:val="28"/>
          <w:szCs w:val="28"/>
        </w:rPr>
        <w:t xml:space="preserve">rien </w:t>
      </w:r>
      <w:r>
        <w:rPr>
          <w:rFonts w:cs="Arial" w:ascii="Arial" w:hAnsi="Arial"/>
          <w:b/>
          <w:i/>
          <w:caps/>
          <w:sz w:val="28"/>
          <w:szCs w:val="28"/>
        </w:rPr>
        <w:t>perdre</w:t>
      </w:r>
      <w:r>
        <w:rPr>
          <w:rFonts w:cs="Arial" w:ascii="Arial" w:hAnsi="Arial"/>
          <w:sz w:val="28"/>
          <w:szCs w:val="28"/>
        </w:rPr>
        <w:t xml:space="preserve"> et/ou ne rien </w:t>
      </w:r>
      <w:r>
        <w:rPr>
          <w:rFonts w:cs="Arial" w:ascii="Arial" w:hAnsi="Arial"/>
          <w:i/>
          <w:sz w:val="28"/>
          <w:szCs w:val="28"/>
        </w:rPr>
        <w:t>MELANGER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qui manque est recherché voir remplac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qui est en trop est immédiatement rendu au bateau concer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 de prêt « longue durée » </w:t>
      </w:r>
      <w:r>
        <w:rPr>
          <w:rFonts w:cs="Arial" w:ascii="Arial" w:hAnsi="Arial"/>
          <w:sz w:val="20"/>
          <w:szCs w:val="28"/>
        </w:rPr>
        <w:t>(On en arrive à 2 dérives pour 5 canots UMB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Ce qui permet un </w:t>
      </w:r>
      <w:r>
        <w:rPr>
          <w:rFonts w:cs="Arial" w:ascii="Arial" w:hAnsi="Arial"/>
          <w:b/>
          <w:i/>
          <w:sz w:val="28"/>
          <w:szCs w:val="28"/>
        </w:rPr>
        <w:t>SUIVI</w:t>
      </w:r>
      <w:r>
        <w:rPr>
          <w:rFonts w:cs="Arial" w:ascii="Arial" w:hAnsi="Arial"/>
          <w:sz w:val="28"/>
          <w:szCs w:val="28"/>
        </w:rPr>
        <w:t xml:space="preserve"> dans le </w:t>
      </w:r>
      <w:r>
        <w:rPr>
          <w:rFonts w:cs="Arial" w:ascii="Arial" w:hAnsi="Arial"/>
          <w:i/>
          <w:sz w:val="28"/>
          <w:szCs w:val="28"/>
        </w:rPr>
        <w:t>TEMP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r et signer, </w:t>
      </w:r>
      <w:r>
        <w:rPr>
          <w:rFonts w:cs="Arial" w:ascii="Arial" w:hAnsi="Arial"/>
          <w:i/>
          <w:sz w:val="28"/>
          <w:szCs w:val="28"/>
          <w:u w:val="single"/>
        </w:rPr>
        <w:t>prévoir la résolution au(x) problème(s) constaté(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Noter dans le cahier d’entretien ce qui est fait et reste à fair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(peinture, résine, changements, rénovations,…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caps/>
          <w:sz w:val="28"/>
        </w:rPr>
        <w:t>Rappel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Chaque colonne est remplie lors des visites de sécur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- Mettre le nom de la personne qui fait l’inv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- Inventaire en début et fin de période de prê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 xml:space="preserve">- Indiquer le nombre d’objets </w:t>
      </w:r>
      <w:r>
        <w:rPr>
          <w:sz w:val="20"/>
        </w:rPr>
        <w:t>(pas de croix),</w:t>
      </w:r>
      <w:r>
        <w:rPr/>
        <w:t xml:space="preserve"> mais des ronds pour les oubl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Heading1"/>
        <w:rPr/>
      </w:pPr>
      <w:bookmarkStart w:id="3" w:name="__RefHeading___Toc10686072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71120</wp:posOffset>
                </wp:positionV>
                <wp:extent cx="3086100" cy="800100"/>
                <wp:effectExtent l="5778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wedgeRoundRectCallout">
                          <a:avLst>
                            <a:gd name="adj1" fmla="val -67819"/>
                            <a:gd name="adj2" fmla="val 3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ndiquer le rangement du bateau en ordre de marche 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position sur un schéma du batea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5.6pt;width:24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ndiquer le rangement du bateau en ordre de marche 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position sur un schéma du batea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rres :</w:t>
      </w:r>
    </w:p>
    <w:p>
      <w:pPr>
        <w:pStyle w:val="Normal"/>
        <w:rPr/>
      </w:pPr>
      <w:r>
        <w:rPr/>
        <w:tab/>
        <w:t>Petites amarres</w:t>
      </w:r>
    </w:p>
    <w:p>
      <w:pPr>
        <w:pStyle w:val="Normal"/>
        <w:rPr/>
      </w:pPr>
      <w:r>
        <w:rPr/>
        <w:tab/>
        <w:t>Câblot rallonge de mouillage</w:t>
      </w:r>
    </w:p>
    <w:p>
      <w:pPr>
        <w:pStyle w:val="Normal"/>
        <w:rPr/>
      </w:pPr>
      <w:r>
        <w:rPr/>
        <w:tab/>
        <w:t>Bout d’embossage</w:t>
      </w:r>
    </w:p>
    <w:p>
      <w:pPr>
        <w:pStyle w:val="Normal"/>
        <w:rPr/>
      </w:pPr>
      <w:r>
        <w:rPr/>
        <w:tab/>
        <w:t>Amarre de remorq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ée cour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u + écope + éponge + br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sse accast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 à voile (dans la voil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lage des voil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3314700" cy="1712595"/>
                <wp:effectExtent l="864870" t="5715" r="5715" b="13970"/>
                <wp:wrapTight wrapText="bothSides">
                  <wp:wrapPolygon edited="0">
                    <wp:start x="3588" y="-4"/>
                    <wp:lineTo x="3591" y="-4"/>
                    <wp:lineTo x="2960" y="-4"/>
                    <wp:lineTo x="2341" y="162"/>
                    <wp:lineTo x="1795" y="477"/>
                    <wp:lineTo x="1249" y="792"/>
                    <wp:lineTo x="796" y="1246"/>
                    <wp:lineTo x="481" y="1792"/>
                    <wp:lineTo x="166" y="2338"/>
                    <wp:lineTo x="0" y="2957"/>
                    <wp:lineTo x="0" y="3587"/>
                    <wp:lineTo x="0" y="6275"/>
                    <wp:lineTo x="0" y="8966"/>
                    <wp:lineTo x="0" y="12626"/>
                    <wp:lineTo x="-5508" y="13980"/>
                    <wp:lineTo x="0" y="18008"/>
                    <wp:lineTo x="0" y="18013"/>
                    <wp:lineTo x="0" y="18643"/>
                    <wp:lineTo x="166" y="19262"/>
                    <wp:lineTo x="481" y="19808"/>
                    <wp:lineTo x="796" y="20354"/>
                    <wp:lineTo x="1249" y="20808"/>
                    <wp:lineTo x="1795" y="21123"/>
                    <wp:lineTo x="2341" y="21438"/>
                    <wp:lineTo x="2960" y="21604"/>
                    <wp:lineTo x="3591" y="21604"/>
                    <wp:lineTo x="6277" y="21604"/>
                    <wp:lineTo x="8971" y="21604"/>
                    <wp:lineTo x="12629" y="21604"/>
                    <wp:lineTo x="15323" y="21604"/>
                    <wp:lineTo x="18012" y="21604"/>
                    <wp:lineTo x="18013" y="21604"/>
                    <wp:lineTo x="18644" y="21604"/>
                    <wp:lineTo x="19263" y="21438"/>
                    <wp:lineTo x="19809" y="21123"/>
                    <wp:lineTo x="20355" y="20808"/>
                    <wp:lineTo x="20808" y="20354"/>
                    <wp:lineTo x="21123" y="19808"/>
                    <wp:lineTo x="21438" y="19262"/>
                    <wp:lineTo x="21604" y="18643"/>
                    <wp:lineTo x="21604" y="18013"/>
                    <wp:lineTo x="21604" y="15317"/>
                    <wp:lineTo x="21604" y="12626"/>
                    <wp:lineTo x="21604" y="8966"/>
                    <wp:lineTo x="21604" y="6275"/>
                    <wp:lineTo x="21604" y="3584"/>
                    <wp:lineTo x="21604" y="3587"/>
                    <wp:lineTo x="21604" y="3587"/>
                    <wp:lineTo x="21604" y="2957"/>
                    <wp:lineTo x="21438" y="2338"/>
                    <wp:lineTo x="21123" y="1792"/>
                    <wp:lineTo x="20808" y="1246"/>
                    <wp:lineTo x="20355" y="792"/>
                    <wp:lineTo x="19809" y="477"/>
                    <wp:lineTo x="19263" y="162"/>
                    <wp:lineTo x="18644" y="-4"/>
                    <wp:lineTo x="18013" y="-4"/>
                    <wp:lineTo x="15323" y="-4"/>
                    <wp:lineTo x="12629" y="-4"/>
                    <wp:lineTo x="8971" y="-4"/>
                    <wp:lineTo x="6277" y="-4"/>
                    <wp:lineTo x="3588" y="-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2520"/>
                        </a:xfrm>
                        <a:prstGeom prst="wedgeRoundRectCallout">
                          <a:avLst>
                            <a:gd name="adj1" fmla="val -75500"/>
                            <a:gd name="adj2" fmla="val 14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étailler : Haubans, bas-haubans, cadènes et ridoirs, bas d’étai, étambrais, pieds de mâts, bout-dehors, sous-barbe... sur une vue de côté du canot, avec des zoom sur les zones importa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ndiquer longueur et diamètre des c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15pt;width:260.95pt;height:13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étailler : Haubans, bas-haubans, cadènes et ridoirs, bas d’étai, étambrais, pieds de mâts, bout-dehors, sous-barbe... sur une vue de côté du canot, avec des zoom sur les zones important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ndiquer longueur et diamètre des c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/>
      </w:pPr>
      <w:bookmarkStart w:id="4" w:name="__RefHeading___Toc106860726"/>
      <w:bookmarkEnd w:id="4"/>
      <w:r>
        <w:rPr/>
        <w:t>Gréement dorm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467100" cy="2133600"/>
                <wp:effectExtent l="920115" t="5080" r="5715" b="8255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1"/>
                    <wp:lineTo x="0" y="2961"/>
                    <wp:lineTo x="0" y="3591"/>
                    <wp:lineTo x="0" y="6281"/>
                    <wp:lineTo x="0" y="8968"/>
                    <wp:lineTo x="0" y="12632"/>
                    <wp:lineTo x="-5622" y="12381"/>
                    <wp:lineTo x="0" y="18013"/>
                    <wp:lineTo x="0" y="18015"/>
                    <wp:lineTo x="0" y="18646"/>
                    <wp:lineTo x="166" y="19265"/>
                    <wp:lineTo x="481" y="19811"/>
                    <wp:lineTo x="796" y="20357"/>
                    <wp:lineTo x="1249" y="20810"/>
                    <wp:lineTo x="1795" y="21125"/>
                    <wp:lineTo x="2341" y="21440"/>
                    <wp:lineTo x="2960" y="21606"/>
                    <wp:lineTo x="3591" y="21606"/>
                    <wp:lineTo x="6278" y="21606"/>
                    <wp:lineTo x="8968" y="21606"/>
                    <wp:lineTo x="12632" y="21606"/>
                    <wp:lineTo x="15322" y="21606"/>
                    <wp:lineTo x="18012" y="21606"/>
                    <wp:lineTo x="18013" y="21606"/>
                    <wp:lineTo x="18644" y="21606"/>
                    <wp:lineTo x="19263" y="21440"/>
                    <wp:lineTo x="19809" y="21125"/>
                    <wp:lineTo x="20354" y="20810"/>
                    <wp:lineTo x="20808" y="20357"/>
                    <wp:lineTo x="21123" y="19811"/>
                    <wp:lineTo x="21438" y="19265"/>
                    <wp:lineTo x="21604" y="18646"/>
                    <wp:lineTo x="21604" y="18015"/>
                    <wp:lineTo x="21604" y="15319"/>
                    <wp:lineTo x="21604" y="12632"/>
                    <wp:lineTo x="21604" y="8968"/>
                    <wp:lineTo x="21604" y="6281"/>
                    <wp:lineTo x="21604" y="3587"/>
                    <wp:lineTo x="21604" y="3591"/>
                    <wp:lineTo x="21604" y="3591"/>
                    <wp:lineTo x="21604" y="2961"/>
                    <wp:lineTo x="21438" y="2341"/>
                    <wp:lineTo x="21123" y="1796"/>
                    <wp:lineTo x="20808" y="1250"/>
                    <wp:lineTo x="20354" y="796"/>
                    <wp:lineTo x="19809" y="481"/>
                    <wp:lineTo x="19263" y="166"/>
                    <wp:lineTo x="18644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8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133720"/>
                        </a:xfrm>
                        <a:prstGeom prst="wedgeRoundRectCallout">
                          <a:avLst>
                            <a:gd name="adj1" fmla="val -76027"/>
                            <a:gd name="adj2" fmla="val 7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risses, balancine, marocain, position des haubans sur les mâts,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étailler taquets de tournag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Bâbord ou Tribord, Haut ou Bas)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, couleurs drisses, … le tout sur un schéma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vue des pieds et têtes de mâ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ndiquer la longueur, texture, diamètre, couleur,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pt;width:272.95pt;height:1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risses, balancine, marocain, position des haubans sur les mâts, .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étailler taquets de tournage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Bâbord ou Tribord, Haut ou Bas)</w:t>
                      </w:r>
                      <w:r>
                        <w:rPr>
                          <w:kern w:val="2"/>
                          <w:szCs w:val="24"/>
                          <w:sz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, couleurs drisses, … le tout sur un schéma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vue des pieds et têtes de mât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ndiquer la longueur, texture, diamètre, couleur,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/>
      </w:pPr>
      <w:bookmarkStart w:id="5" w:name="__RefHeading___Toc106860727"/>
      <w:bookmarkEnd w:id="5"/>
      <w:r>
        <w:rPr/>
        <w:t>Gréement co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657600" cy="1257300"/>
                <wp:effectExtent l="608965" t="5080" r="5715" b="5715"/>
                <wp:wrapTight wrapText="bothSides">
                  <wp:wrapPolygon edited="0">
                    <wp:start x="3589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73"/>
                    <wp:lineTo x="0" y="8967"/>
                    <wp:lineTo x="0" y="12633"/>
                    <wp:lineTo x="-3473" y="21011"/>
                    <wp:lineTo x="0" y="18011"/>
                    <wp:lineTo x="0" y="18019"/>
                    <wp:lineTo x="0" y="18650"/>
                    <wp:lineTo x="166" y="19269"/>
                    <wp:lineTo x="481" y="19815"/>
                    <wp:lineTo x="796" y="20361"/>
                    <wp:lineTo x="1249" y="20814"/>
                    <wp:lineTo x="1795" y="21130"/>
                    <wp:lineTo x="2341" y="21445"/>
                    <wp:lineTo x="2960" y="21611"/>
                    <wp:lineTo x="3591" y="21611"/>
                    <wp:lineTo x="6278" y="21611"/>
                    <wp:lineTo x="8970" y="21611"/>
                    <wp:lineTo x="12630" y="21611"/>
                    <wp:lineTo x="15323" y="21611"/>
                    <wp:lineTo x="18011" y="21611"/>
                    <wp:lineTo x="18013" y="21611"/>
                    <wp:lineTo x="18643" y="21611"/>
                    <wp:lineTo x="19263" y="21445"/>
                    <wp:lineTo x="19808" y="21130"/>
                    <wp:lineTo x="20354" y="20814"/>
                    <wp:lineTo x="20808" y="20361"/>
                    <wp:lineTo x="21123" y="19815"/>
                    <wp:lineTo x="21438" y="19269"/>
                    <wp:lineTo x="21604" y="18650"/>
                    <wp:lineTo x="21604" y="18019"/>
                    <wp:lineTo x="21604" y="15327"/>
                    <wp:lineTo x="21604" y="12633"/>
                    <wp:lineTo x="21604" y="8967"/>
                    <wp:lineTo x="21604" y="6273"/>
                    <wp:lineTo x="21604" y="3589"/>
                    <wp:lineTo x="21604" y="3592"/>
                    <wp:lineTo x="21604" y="3592"/>
                    <wp:lineTo x="21604" y="2961"/>
                    <wp:lineTo x="21438" y="2342"/>
                    <wp:lineTo x="21123" y="1796"/>
                    <wp:lineTo x="20808" y="1250"/>
                    <wp:lineTo x="20354" y="796"/>
                    <wp:lineTo x="19808" y="481"/>
                    <wp:lineTo x="19263" y="166"/>
                    <wp:lineTo x="18643" y="0"/>
                    <wp:lineTo x="18013" y="0"/>
                    <wp:lineTo x="15323" y="0"/>
                    <wp:lineTo x="12630" y="0"/>
                    <wp:lineTo x="8970" y="0"/>
                    <wp:lineTo x="6278" y="0"/>
                    <wp:lineTo x="3589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wedgeRoundRectCallout">
                          <a:avLst>
                            <a:gd name="adj1" fmla="val -66078"/>
                            <a:gd name="adj2" fmla="val 4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escription, mensurations, surfaces, couleur, position des ris et bosses de ris, détailler la bôme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vis de mulet de la grand voile)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, passage des écoutes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filoirs, poulies et les points d’amure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28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escription, mensurations, surfaces, couleur, position des ris et bosses de ris, détailler la bôme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vis de mulet de la grand voile)</w:t>
                      </w:r>
                      <w:r>
                        <w:rPr>
                          <w:kern w:val="2"/>
                          <w:szCs w:val="24"/>
                          <w:sz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, passage des écoutes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filoirs, poulies et les points d’amure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1"/>
        <w:rPr/>
      </w:pPr>
      <w:bookmarkStart w:id="6" w:name="__RefHeading___Toc106860728"/>
      <w:r>
        <w:rPr/>
        <w:t>Voiles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06860729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3314700" cy="1828800"/>
                <wp:effectExtent l="340360" t="5080" r="5715" b="5715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1"/>
                    <wp:lineTo x="0" y="6278"/>
                    <wp:lineTo x="0" y="8970"/>
                    <wp:lineTo x="0" y="12630"/>
                    <wp:lineTo x="-2156" y="13073"/>
                    <wp:lineTo x="0" y="18015"/>
                    <wp:lineTo x="0" y="18016"/>
                    <wp:lineTo x="0" y="18647"/>
                    <wp:lineTo x="166" y="19266"/>
                    <wp:lineTo x="481" y="19812"/>
                    <wp:lineTo x="796" y="20358"/>
                    <wp:lineTo x="1249" y="20811"/>
                    <wp:lineTo x="1795" y="21126"/>
                    <wp:lineTo x="2341" y="21442"/>
                    <wp:lineTo x="2960" y="21608"/>
                    <wp:lineTo x="3591" y="21608"/>
                    <wp:lineTo x="6277" y="21608"/>
                    <wp:lineTo x="8971" y="21608"/>
                    <wp:lineTo x="12629" y="21608"/>
                    <wp:lineTo x="15323" y="21608"/>
                    <wp:lineTo x="18012" y="21608"/>
                    <wp:lineTo x="18013" y="21608"/>
                    <wp:lineTo x="18644" y="21608"/>
                    <wp:lineTo x="19263" y="21442"/>
                    <wp:lineTo x="19809" y="21126"/>
                    <wp:lineTo x="20355" y="20811"/>
                    <wp:lineTo x="20808" y="20358"/>
                    <wp:lineTo x="21123" y="19812"/>
                    <wp:lineTo x="21438" y="19266"/>
                    <wp:lineTo x="21604" y="18647"/>
                    <wp:lineTo x="21604" y="18016"/>
                    <wp:lineTo x="21604" y="15323"/>
                    <wp:lineTo x="21604" y="12630"/>
                    <wp:lineTo x="21604" y="8970"/>
                    <wp:lineTo x="21604" y="6278"/>
                    <wp:lineTo x="21604" y="3585"/>
                    <wp:lineTo x="21604" y="3591"/>
                    <wp:lineTo x="21604" y="3591"/>
                    <wp:lineTo x="21604" y="2961"/>
                    <wp:lineTo x="21438" y="2342"/>
                    <wp:lineTo x="21123" y="1796"/>
                    <wp:lineTo x="20808" y="1250"/>
                    <wp:lineTo x="20355" y="796"/>
                    <wp:lineTo x="19809" y="481"/>
                    <wp:lineTo x="19263" y="166"/>
                    <wp:lineTo x="18644" y="0"/>
                    <wp:lineTo x="18013" y="0"/>
                    <wp:lineTo x="15323" y="0"/>
                    <wp:lineTo x="12629" y="0"/>
                    <wp:lineTo x="8971" y="0"/>
                    <wp:lineTo x="6277" y="0"/>
                    <wp:lineTo x="3588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wedgeRoundRectCallout">
                          <a:avLst>
                            <a:gd name="adj1" fmla="val -59981"/>
                            <a:gd name="adj2" fmla="val 1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Rappel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Numérotage en commençant à l’avant tribord et en tournant dans le sens des aiguilles d’une mon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Numéros sous le plancher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Avec un rond de peinture à la couleur du bateau et le numéro du plancher à l’intérieur, sous le tilla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.4pt;width:260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Rappel 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Numérotage en commençant à l’avant tribord et en tournant dans le sens des aiguilles d’une mont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Numéros sous le plancher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Avec un rond de peinture à la couleur du bateau et le numéro du plancher à l’intérieur, sous le tilla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Planchers ou Tilla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8" w:name="__RefHeading___Toc106860730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6080</wp:posOffset>
                </wp:positionV>
                <wp:extent cx="1943100" cy="571500"/>
                <wp:effectExtent l="675640" t="5080" r="5715" b="5715"/>
                <wp:wrapTight wrapText="bothSides">
                  <wp:wrapPolygon edited="0">
                    <wp:start x="3586" y="0"/>
                    <wp:lineTo x="3591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0" y="6264"/>
                    <wp:lineTo x="0" y="8976"/>
                    <wp:lineTo x="0" y="12624"/>
                    <wp:lineTo x="-7489" y="20304"/>
                    <wp:lineTo x="0" y="18024"/>
                    <wp:lineTo x="0" y="18030"/>
                    <wp:lineTo x="0" y="18661"/>
                    <wp:lineTo x="166" y="19281"/>
                    <wp:lineTo x="481" y="19827"/>
                    <wp:lineTo x="796" y="20373"/>
                    <wp:lineTo x="1250" y="20827"/>
                    <wp:lineTo x="1796" y="21142"/>
                    <wp:lineTo x="2342" y="21458"/>
                    <wp:lineTo x="2961" y="21624"/>
                    <wp:lineTo x="3591" y="21624"/>
                    <wp:lineTo x="6275" y="21624"/>
                    <wp:lineTo x="8972" y="21624"/>
                    <wp:lineTo x="12628" y="21624"/>
                    <wp:lineTo x="15325" y="21624"/>
                    <wp:lineTo x="18014" y="21624"/>
                    <wp:lineTo x="18016" y="21624"/>
                    <wp:lineTo x="18646" y="21624"/>
                    <wp:lineTo x="19266" y="21458"/>
                    <wp:lineTo x="19811" y="21142"/>
                    <wp:lineTo x="20357" y="20827"/>
                    <wp:lineTo x="20811" y="20373"/>
                    <wp:lineTo x="21126" y="19827"/>
                    <wp:lineTo x="21441" y="19281"/>
                    <wp:lineTo x="21607" y="18661"/>
                    <wp:lineTo x="21607" y="18030"/>
                    <wp:lineTo x="21607" y="15336"/>
                    <wp:lineTo x="21607" y="12624"/>
                    <wp:lineTo x="21607" y="8976"/>
                    <wp:lineTo x="21607" y="6264"/>
                    <wp:lineTo x="21607" y="3576"/>
                    <wp:lineTo x="21607" y="3594"/>
                    <wp:lineTo x="21607" y="3594"/>
                    <wp:lineTo x="21607" y="2963"/>
                    <wp:lineTo x="21441" y="2343"/>
                    <wp:lineTo x="21126" y="1797"/>
                    <wp:lineTo x="20811" y="1251"/>
                    <wp:lineTo x="20357" y="797"/>
                    <wp:lineTo x="19811" y="482"/>
                    <wp:lineTo x="19266" y="166"/>
                    <wp:lineTo x="18646" y="0"/>
                    <wp:lineTo x="18016" y="0"/>
                    <wp:lineTo x="15325" y="0"/>
                    <wp:lineTo x="12628" y="0"/>
                    <wp:lineTo x="8972" y="0"/>
                    <wp:lineTo x="6275" y="0"/>
                    <wp:lineTo x="3586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84671"/>
                            <a:gd name="adj2" fmla="val 43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ub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photocopiés et plastifiés,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0.4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ubl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photocopiés et plastifiés,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Papiers du Ba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06860731"/>
      <w:bookmarkEnd w:id="9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1600200" cy="1181100"/>
            <wp:effectExtent l="0" t="0" r="0" b="0"/>
            <wp:wrapTight wrapText="bothSides">
              <wp:wrapPolygon edited="0">
                <wp:start x="12084" y="172"/>
                <wp:lineTo x="10284" y="2959"/>
                <wp:lineTo x="9641" y="3308"/>
                <wp:lineTo x="7584" y="5572"/>
                <wp:lineTo x="6812" y="8532"/>
                <wp:lineTo x="6812" y="11321"/>
                <wp:lineTo x="5398" y="14108"/>
                <wp:lineTo x="-127" y="17940"/>
                <wp:lineTo x="127" y="18463"/>
                <wp:lineTo x="10669" y="19682"/>
                <wp:lineTo x="8612" y="20204"/>
                <wp:lineTo x="6812" y="20901"/>
                <wp:lineTo x="6812" y="21250"/>
                <wp:lineTo x="15684" y="21250"/>
                <wp:lineTo x="15941" y="21250"/>
                <wp:lineTo x="19412" y="19856"/>
                <wp:lineTo x="21600" y="17069"/>
                <wp:lineTo x="21600" y="16546"/>
                <wp:lineTo x="19155" y="14108"/>
                <wp:lineTo x="19798" y="11321"/>
                <wp:lineTo x="19798" y="8532"/>
                <wp:lineTo x="19155" y="5746"/>
                <wp:lineTo x="18127" y="3656"/>
                <wp:lineTo x="17869" y="2611"/>
                <wp:lineTo x="15041" y="521"/>
                <wp:lineTo x="13884" y="172"/>
                <wp:lineTo x="12084" y="172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sarm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3086100" cy="914400"/>
                <wp:effectExtent l="5080" t="5080" r="591185" b="5715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0" y="21615"/>
                    <wp:lineTo x="3591" y="21615"/>
                    <wp:lineTo x="6280" y="21615"/>
                    <wp:lineTo x="8969" y="21615"/>
                    <wp:lineTo x="12631" y="21615"/>
                    <wp:lineTo x="15320" y="21615"/>
                    <wp:lineTo x="18013" y="21615"/>
                    <wp:lineTo x="18014" y="21615"/>
                    <wp:lineTo x="18644" y="21615"/>
                    <wp:lineTo x="19263" y="21449"/>
                    <wp:lineTo x="19809" y="21134"/>
                    <wp:lineTo x="20355" y="20818"/>
                    <wp:lineTo x="20808" y="20365"/>
                    <wp:lineTo x="21123" y="19819"/>
                    <wp:lineTo x="21439" y="19273"/>
                    <wp:lineTo x="21604" y="18653"/>
                    <wp:lineTo x="21604" y="18023"/>
                    <wp:lineTo x="21604" y="15330"/>
                    <wp:lineTo x="21604" y="12630"/>
                    <wp:lineTo x="21604" y="8970"/>
                    <wp:lineTo x="25556" y="570"/>
                    <wp:lineTo x="21604" y="3585"/>
                    <wp:lineTo x="21604" y="3592"/>
                    <wp:lineTo x="21604" y="3592"/>
                    <wp:lineTo x="21604" y="2962"/>
                    <wp:lineTo x="21439" y="2342"/>
                    <wp:lineTo x="21123" y="1796"/>
                    <wp:lineTo x="20808" y="1250"/>
                    <wp:lineTo x="20355" y="797"/>
                    <wp:lineTo x="19809" y="481"/>
                    <wp:lineTo x="19263" y="166"/>
                    <wp:lineTo x="18644" y="0"/>
                    <wp:lineTo x="18014" y="0"/>
                    <wp:lineTo x="15320" y="0"/>
                    <wp:lineTo x="12631" y="0"/>
                    <wp:lineTo x="8969" y="0"/>
                    <wp:lineTo x="6280" y="0"/>
                    <wp:lineTo x="3587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wedgeRoundRectCallout">
                          <a:avLst>
                            <a:gd name="adj1" fmla="val 68291"/>
                            <a:gd name="adj2" fmla="val -4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étailler les 3 niveaux de désarmement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journée, semaine, hivernal)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n fonction des principes su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25pt;width:24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étailler les 3 niveaux de désarmement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journée, semaine, hivernal)</w:t>
                      </w:r>
                      <w:r>
                        <w:rPr>
                          <w:kern w:val="2"/>
                          <w:szCs w:val="24"/>
                          <w:sz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n fonction des principes su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44625" cy="1485900"/>
            <wp:effectExtent l="0" t="0" r="0" b="0"/>
            <wp:wrapTight wrapText="bothSides">
              <wp:wrapPolygon edited="0">
                <wp:start x="7033" y="118"/>
                <wp:lineTo x="6293" y="238"/>
                <wp:lineTo x="4318" y="1678"/>
                <wp:lineTo x="4318" y="2158"/>
                <wp:lineTo x="3824" y="3958"/>
                <wp:lineTo x="1603" y="5158"/>
                <wp:lineTo x="2220" y="5878"/>
                <wp:lineTo x="615" y="7318"/>
                <wp:lineTo x="1232" y="7798"/>
                <wp:lineTo x="-2" y="9718"/>
                <wp:lineTo x="985" y="11638"/>
                <wp:lineTo x="245" y="11998"/>
                <wp:lineTo x="368" y="12238"/>
                <wp:lineTo x="1849" y="13558"/>
                <wp:lineTo x="862" y="14398"/>
                <wp:lineTo x="2837" y="15478"/>
                <wp:lineTo x="2096" y="16438"/>
                <wp:lineTo x="2590" y="16798"/>
                <wp:lineTo x="5429" y="17398"/>
                <wp:lineTo x="4688" y="17758"/>
                <wp:lineTo x="3948" y="18838"/>
                <wp:lineTo x="3577" y="20998"/>
                <wp:lineTo x="3701" y="21238"/>
                <wp:lineTo x="5429" y="21478"/>
                <wp:lineTo x="13822" y="21478"/>
                <wp:lineTo x="13822" y="19318"/>
                <wp:lineTo x="15427" y="19318"/>
                <wp:lineTo x="20857" y="17878"/>
                <wp:lineTo x="20734" y="17398"/>
                <wp:lineTo x="18512" y="15478"/>
                <wp:lineTo x="19623" y="15478"/>
                <wp:lineTo x="21475" y="14278"/>
                <wp:lineTo x="21600" y="12838"/>
                <wp:lineTo x="20857" y="11998"/>
                <wp:lineTo x="19870" y="11638"/>
                <wp:lineTo x="19623" y="9718"/>
                <wp:lineTo x="19006" y="7318"/>
                <wp:lineTo x="17155" y="6478"/>
                <wp:lineTo x="14809" y="5758"/>
                <wp:lineTo x="14563" y="5038"/>
                <wp:lineTo x="13822" y="3958"/>
                <wp:lineTo x="13945" y="3358"/>
                <wp:lineTo x="13452" y="2758"/>
                <wp:lineTo x="9996" y="238"/>
                <wp:lineTo x="9255" y="118"/>
                <wp:lineTo x="7033" y="118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10" w:name="__RefHeading___Toc106860732"/>
      <w:r>
        <w:rPr/>
        <w:t>Divers</w:t>
      </w:r>
      <w:bookmarkEnd w:id="10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1455</wp:posOffset>
                </wp:positionV>
                <wp:extent cx="3086100" cy="914400"/>
                <wp:effectExtent l="5080" t="367665" r="5715" b="5715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0" y="21615"/>
                    <wp:lineTo x="3591" y="21615"/>
                    <wp:lineTo x="6280" y="21615"/>
                    <wp:lineTo x="8969" y="21615"/>
                    <wp:lineTo x="12631" y="21615"/>
                    <wp:lineTo x="15320" y="21615"/>
                    <wp:lineTo x="18013" y="21615"/>
                    <wp:lineTo x="18014" y="21615"/>
                    <wp:lineTo x="18644" y="21615"/>
                    <wp:lineTo x="19263" y="21449"/>
                    <wp:lineTo x="19809" y="21134"/>
                    <wp:lineTo x="20355" y="20818"/>
                    <wp:lineTo x="20808" y="20365"/>
                    <wp:lineTo x="21123" y="19819"/>
                    <wp:lineTo x="21439" y="19273"/>
                    <wp:lineTo x="21604" y="18653"/>
                    <wp:lineTo x="21604" y="18023"/>
                    <wp:lineTo x="21604" y="15330"/>
                    <wp:lineTo x="21604" y="12630"/>
                    <wp:lineTo x="21604" y="8970"/>
                    <wp:lineTo x="21604" y="6270"/>
                    <wp:lineTo x="21604" y="3585"/>
                    <wp:lineTo x="21604" y="3592"/>
                    <wp:lineTo x="21604" y="3592"/>
                    <wp:lineTo x="21604" y="2962"/>
                    <wp:lineTo x="21439" y="2342"/>
                    <wp:lineTo x="21123" y="1796"/>
                    <wp:lineTo x="20808" y="1250"/>
                    <wp:lineTo x="20355" y="797"/>
                    <wp:lineTo x="19809" y="481"/>
                    <wp:lineTo x="19263" y="166"/>
                    <wp:lineTo x="18644" y="0"/>
                    <wp:lineTo x="18014" y="0"/>
                    <wp:lineTo x="11151" y="-8460"/>
                    <wp:lineTo x="12631" y="0"/>
                    <wp:lineTo x="8969" y="0"/>
                    <wp:lineTo x="6280" y="0"/>
                    <wp:lineTo x="3587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wedgeRoundRectCallout">
                          <a:avLst>
                            <a:gd name="adj1" fmla="val 1624"/>
                            <a:gd name="adj2" fmla="val -8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Joindre la check-list moteur et la fiche d’entretien du moteur utilisé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elle devra être mise à jour régulièrement !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65pt;width:24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Joindre la check-list moteur et la fiche d’entretien du moteur utilisé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elle devra être mise à jour régulièrement !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3086100" cy="952500"/>
                <wp:effectExtent l="5080" t="502920" r="5715" b="5715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8"/>
                    <wp:lineTo x="0" y="8971"/>
                    <wp:lineTo x="0" y="12629"/>
                    <wp:lineTo x="0" y="15322"/>
                    <wp:lineTo x="0" y="18014"/>
                    <wp:lineTo x="0" y="18022"/>
                    <wp:lineTo x="0" y="18653"/>
                    <wp:lineTo x="166" y="19272"/>
                    <wp:lineTo x="481" y="19818"/>
                    <wp:lineTo x="796" y="20364"/>
                    <wp:lineTo x="1250" y="20818"/>
                    <wp:lineTo x="1795" y="21133"/>
                    <wp:lineTo x="2341" y="21448"/>
                    <wp:lineTo x="2960" y="21614"/>
                    <wp:lineTo x="3591" y="21614"/>
                    <wp:lineTo x="6280" y="21614"/>
                    <wp:lineTo x="8969" y="21614"/>
                    <wp:lineTo x="12631" y="21614"/>
                    <wp:lineTo x="15320" y="21614"/>
                    <wp:lineTo x="18013" y="21614"/>
                    <wp:lineTo x="18014" y="21614"/>
                    <wp:lineTo x="18644" y="21614"/>
                    <wp:lineTo x="19263" y="21448"/>
                    <wp:lineTo x="19809" y="21133"/>
                    <wp:lineTo x="20355" y="20818"/>
                    <wp:lineTo x="20808" y="20364"/>
                    <wp:lineTo x="21123" y="19818"/>
                    <wp:lineTo x="21439" y="19272"/>
                    <wp:lineTo x="21604" y="18653"/>
                    <wp:lineTo x="21604" y="18022"/>
                    <wp:lineTo x="21604" y="15322"/>
                    <wp:lineTo x="21604" y="12629"/>
                    <wp:lineTo x="21604" y="8971"/>
                    <wp:lineTo x="21604" y="6278"/>
                    <wp:lineTo x="21604" y="3586"/>
                    <wp:lineTo x="21604" y="3592"/>
                    <wp:lineTo x="21604" y="3592"/>
                    <wp:lineTo x="21604" y="2962"/>
                    <wp:lineTo x="21439" y="2342"/>
                    <wp:lineTo x="21123" y="1796"/>
                    <wp:lineTo x="20808" y="1250"/>
                    <wp:lineTo x="20355" y="797"/>
                    <wp:lineTo x="19809" y="481"/>
                    <wp:lineTo x="19263" y="166"/>
                    <wp:lineTo x="18644" y="0"/>
                    <wp:lineTo x="18014" y="0"/>
                    <wp:lineTo x="15320" y="0"/>
                    <wp:lineTo x="12631" y="0"/>
                    <wp:lineTo x="8969" y="0"/>
                    <wp:lineTo x="1151" y="-11146"/>
                    <wp:lineTo x="3587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52560"/>
                        </a:xfrm>
                        <a:prstGeom prst="wedgeRoundRectCallout">
                          <a:avLst>
                            <a:gd name="adj1" fmla="val -44671"/>
                            <a:gd name="adj2" fmla="val -101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étails concernant le bateau et son armement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x : Safran, pompes, winch, rangement caisse, moteur, etc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8.9pt;width:242.9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étails concernant le bateau et son armement;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x : Safran, pompes, winch, rangement caisse, moteur, etc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06860733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43180</wp:posOffset>
            </wp:positionV>
            <wp:extent cx="1371600" cy="1346835"/>
            <wp:effectExtent l="0" t="0" r="0" b="0"/>
            <wp:wrapTight wrapText="bothSides">
              <wp:wrapPolygon edited="0">
                <wp:start x="-127" y="0"/>
                <wp:lineTo x="-127" y="21467"/>
                <wp:lineTo x="21600" y="21467"/>
                <wp:lineTo x="21600" y="0"/>
                <wp:lineTo x="-12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365750" cy="914400"/>
                <wp:effectExtent l="134620" t="5080" r="5715" b="5715"/>
                <wp:wrapTight wrapText="bothSides">
                  <wp:wrapPolygon edited="0">
                    <wp:start x="3589" y="0"/>
                    <wp:lineTo x="3590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-504" y="234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49" y="20818"/>
                    <wp:lineTo x="1795" y="21134"/>
                    <wp:lineTo x="2341" y="21449"/>
                    <wp:lineTo x="2960" y="21615"/>
                    <wp:lineTo x="3590" y="21615"/>
                    <wp:lineTo x="6281" y="21615"/>
                    <wp:lineTo x="8970" y="21615"/>
                    <wp:lineTo x="12630" y="21615"/>
                    <wp:lineTo x="15319" y="21615"/>
                    <wp:lineTo x="18011" y="21615"/>
                    <wp:lineTo x="18012" y="21615"/>
                    <wp:lineTo x="18642" y="21615"/>
                    <wp:lineTo x="19262" y="21449"/>
                    <wp:lineTo x="19807" y="21134"/>
                    <wp:lineTo x="20353" y="20818"/>
                    <wp:lineTo x="20806" y="20365"/>
                    <wp:lineTo x="21122" y="19819"/>
                    <wp:lineTo x="21437" y="19273"/>
                    <wp:lineTo x="21603" y="18653"/>
                    <wp:lineTo x="21603" y="18023"/>
                    <wp:lineTo x="21603" y="15330"/>
                    <wp:lineTo x="21603" y="12630"/>
                    <wp:lineTo x="21603" y="8970"/>
                    <wp:lineTo x="21603" y="6270"/>
                    <wp:lineTo x="21603" y="3585"/>
                    <wp:lineTo x="21603" y="3592"/>
                    <wp:lineTo x="21603" y="3592"/>
                    <wp:lineTo x="21603" y="2962"/>
                    <wp:lineTo x="21437" y="2342"/>
                    <wp:lineTo x="21122" y="1796"/>
                    <wp:lineTo x="20806" y="1250"/>
                    <wp:lineTo x="20353" y="797"/>
                    <wp:lineTo x="19807" y="481"/>
                    <wp:lineTo x="19262" y="166"/>
                    <wp:lineTo x="18642" y="0"/>
                    <wp:lineTo x="18012" y="0"/>
                    <wp:lineTo x="15319" y="0"/>
                    <wp:lineTo x="12630" y="0"/>
                    <wp:lineTo x="8970" y="0"/>
                    <wp:lineTo x="6281" y="0"/>
                    <wp:lineTo x="3589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914400"/>
                        </a:xfrm>
                        <a:prstGeom prst="wedgeRoundRectCallout">
                          <a:avLst>
                            <a:gd name="adj1" fmla="val -52333"/>
                            <a:gd name="adj2" fmla="val -3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escription succincte des interventions et travaux exécutés sur le bateau avec dates, nom des intervenants, type des produits employés dont en particulier les mastics et peintures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polyuréthane ou glycérophtalique)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, fournisseurs, …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8.4pt;width:422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escription succincte des interventions et travaux exécutés sur le bateau avec dates, nom des intervenants, type des produits employés dont en particulier les mastics et peintures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polyuréthane ou glycérophtalique)</w:t>
                      </w:r>
                      <w:r>
                        <w:rPr>
                          <w:kern w:val="2"/>
                          <w:szCs w:val="24"/>
                          <w:sz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, fournisseurs, …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Historique Travaux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421"/>
        <w:gridCol w:w="1800"/>
        <w:gridCol w:w="2340"/>
        <w:gridCol w:w="2340"/>
      </w:tblGrid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de l’interv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es interven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s produits employ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nisseurs</w:t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ez à joindre des plans, croquis pour gagner en précision, tout en écrivant un peu m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r également l’historique des dates d’acquisition ou fabrication des voiles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720" w:leader="none"/>
        </w:tabs>
        <w:ind w:left="720" w:hanging="360"/>
        <w:rPr/>
      </w:pPr>
      <w:bookmarkStart w:id="12" w:name="__RefHeading___Toc106860734"/>
      <w:bookmarkEnd w:id="1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57480</wp:posOffset>
            </wp:positionV>
            <wp:extent cx="1257300" cy="927735"/>
            <wp:effectExtent l="0" t="0" r="0" b="0"/>
            <wp:wrapTight wrapText="bothSides">
              <wp:wrapPolygon edited="0">
                <wp:start x="11827" y="346"/>
                <wp:lineTo x="9512" y="2785"/>
                <wp:lineTo x="7198" y="5921"/>
                <wp:lineTo x="6684" y="8011"/>
                <wp:lineTo x="6427" y="10450"/>
                <wp:lineTo x="2055" y="16371"/>
                <wp:lineTo x="-2" y="17417"/>
                <wp:lineTo x="-2" y="18114"/>
                <wp:lineTo x="6684" y="20901"/>
                <wp:lineTo x="15941" y="20901"/>
                <wp:lineTo x="18769" y="20553"/>
                <wp:lineTo x="19284" y="19159"/>
                <wp:lineTo x="17741" y="17069"/>
                <wp:lineTo x="21341" y="17069"/>
                <wp:lineTo x="21600" y="16371"/>
                <wp:lineTo x="20055" y="11495"/>
                <wp:lineTo x="19541" y="5224"/>
                <wp:lineTo x="16455" y="1392"/>
                <wp:lineTo x="14655" y="346"/>
                <wp:lineTo x="11827" y="346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tilisations successiv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4000500" cy="571500"/>
                <wp:effectExtent l="5080" t="5080" r="52895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2"/>
                    <wp:lineTo x="1249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0" y="6264"/>
                    <wp:lineTo x="0" y="8976"/>
                    <wp:lineTo x="0" y="12624"/>
                    <wp:lineTo x="0" y="15336"/>
                    <wp:lineTo x="0" y="18024"/>
                    <wp:lineTo x="0" y="18030"/>
                    <wp:lineTo x="0" y="18661"/>
                    <wp:lineTo x="166" y="19281"/>
                    <wp:lineTo x="481" y="19827"/>
                    <wp:lineTo x="796" y="20373"/>
                    <wp:lineTo x="1249" y="20827"/>
                    <wp:lineTo x="1795" y="21142"/>
                    <wp:lineTo x="2341" y="21458"/>
                    <wp:lineTo x="2960" y="21624"/>
                    <wp:lineTo x="3591" y="21624"/>
                    <wp:lineTo x="6278" y="21624"/>
                    <wp:lineTo x="8969" y="21624"/>
                    <wp:lineTo x="12631" y="21624"/>
                    <wp:lineTo x="15322" y="21624"/>
                    <wp:lineTo x="18010" y="21624"/>
                    <wp:lineTo x="18013" y="21624"/>
                    <wp:lineTo x="18643" y="21624"/>
                    <wp:lineTo x="19262" y="21458"/>
                    <wp:lineTo x="19808" y="21142"/>
                    <wp:lineTo x="20354" y="20827"/>
                    <wp:lineTo x="20807" y="20373"/>
                    <wp:lineTo x="21122" y="19827"/>
                    <wp:lineTo x="21438" y="19281"/>
                    <wp:lineTo x="21603" y="18661"/>
                    <wp:lineTo x="21603" y="18030"/>
                    <wp:lineTo x="21603" y="15336"/>
                    <wp:lineTo x="21603" y="12624"/>
                    <wp:lineTo x="21603" y="8976"/>
                    <wp:lineTo x="24446" y="2664"/>
                    <wp:lineTo x="21603" y="3576"/>
                    <wp:lineTo x="21603" y="3594"/>
                    <wp:lineTo x="21603" y="3594"/>
                    <wp:lineTo x="21603" y="2963"/>
                    <wp:lineTo x="21438" y="2343"/>
                    <wp:lineTo x="21122" y="1797"/>
                    <wp:lineTo x="20807" y="1251"/>
                    <wp:lineTo x="20354" y="797"/>
                    <wp:lineTo x="19808" y="482"/>
                    <wp:lineTo x="19262" y="166"/>
                    <wp:lineTo x="18643" y="0"/>
                    <wp:lineTo x="18013" y="0"/>
                    <wp:lineTo x="15322" y="0"/>
                    <wp:lineTo x="12631" y="0"/>
                    <wp:lineTo x="8969" y="0"/>
                    <wp:lineTo x="6278" y="0"/>
                    <wp:lineTo x="359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wedgeRoundRectCallout">
                          <a:avLst>
                            <a:gd name="adj1" fmla="val 63157"/>
                            <a:gd name="adj2" fmla="val -3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Remplissez ce que le bateau vit, en résumé.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Navigations de l’année, du camp, 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25pt;width:31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Remplissez ce que le bateau vit, en résumé.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Navigations de l’année, du camp, 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925"/>
        <w:gridCol w:w="1395"/>
        <w:gridCol w:w="1684"/>
        <w:gridCol w:w="2408"/>
      </w:tblGrid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x et types de navig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temps voi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g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ènements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</w:r>
    </w:p>
    <w:p>
      <w:pPr>
        <w:pStyle w:val="Heading1"/>
        <w:rPr/>
      </w:pPr>
      <w:bookmarkStart w:id="13" w:name="__RefHeading___Toc106860735"/>
      <w:bookmarkEnd w:id="13"/>
      <w:r>
        <w:rPr/>
        <w:t>Pièces annex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informations s’y trouve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pports annuels de visite de sécur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ppel Législa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rôle de la flottabilité des gilets : procédure et rapports de contrô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567"/>
        </w:tabs>
        <w:ind w:left="360" w:hanging="360"/>
        <w:jc w:val="center"/>
        <w:rPr/>
      </w:pPr>
      <w:r>
        <w:rPr/>
        <w:t>Principes de gestion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40"/>
        <w:gridCol w:w="4860"/>
      </w:tblGrid>
      <w:tr>
        <w:trPr>
          <w:trHeight w:val="1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567"/>
              </w:tabs>
              <w:ind w:left="180" w:hanging="180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  <w:t>gilet identifié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567"/>
              </w:tabs>
              <w:ind w:left="720" w:hanging="360"/>
              <w:rPr/>
            </w:pPr>
            <w:r>
              <w:rPr/>
              <w:t>Nom de l’unité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567"/>
              </w:tabs>
              <w:ind w:left="720" w:hanging="360"/>
              <w:rPr/>
            </w:pPr>
            <w:r>
              <w:rPr/>
              <w:t>Numéro uniqu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567"/>
              </w:tabs>
              <w:ind w:left="720" w:hanging="360"/>
              <w:rPr/>
            </w:pPr>
            <w:r>
              <w:rPr/>
              <w:t xml:space="preserve">Nom du bateau directement sur le gilet ou sur un skotch en cas de gilet changeant de bateau </w:t>
            </w:r>
            <w:r>
              <w:rPr>
                <w:sz w:val="20"/>
              </w:rPr>
              <w:t>(répartition par poid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V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567"/>
              </w:tabs>
              <w:ind w:left="320" w:hanging="180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  <w:t>individu identifié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567"/>
              </w:tabs>
              <w:ind w:left="686" w:hanging="180"/>
              <w:rPr/>
            </w:pPr>
            <w:r>
              <w:rPr/>
              <w:t xml:space="preserve">Nom sur un scotch plastique orange large </w:t>
            </w:r>
            <w:r>
              <w:rPr>
                <w:sz w:val="20"/>
              </w:rPr>
              <w:t>(type isolation) : il ne laisse pas de colle</w:t>
            </w:r>
          </w:p>
          <w:p>
            <w:pPr>
              <w:pStyle w:val="Normal"/>
              <w:ind w:left="5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traitcorpsdetexte2"/>
              <w:rPr/>
            </w:pPr>
            <w:r>
              <w:rPr/>
              <w:t>(NB : scotch également utile pour scotcher les ridoirs et les mât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Gilets en sacs, pas écrasés</w:t>
      </w:r>
    </w:p>
    <w:p>
      <w:pPr>
        <w:pStyle w:val="Normal"/>
        <w:numPr>
          <w:ilvl w:val="2"/>
          <w:numId w:val="3"/>
        </w:numPr>
        <w:rPr/>
      </w:pPr>
      <w:r>
        <w:rPr/>
        <w:t>Ne pas s’asseoir sur les gilets</w:t>
      </w:r>
    </w:p>
    <w:p>
      <w:pPr>
        <w:pStyle w:val="Normal"/>
        <w:numPr>
          <w:ilvl w:val="2"/>
          <w:numId w:val="3"/>
        </w:numPr>
        <w:rPr/>
      </w:pPr>
      <w:r>
        <w:rPr/>
        <w:t>Un bout dans le sac pour les suspendre dès que l’on est à terre</w:t>
      </w:r>
    </w:p>
    <w:p>
      <w:pPr>
        <w:pStyle w:val="Normal"/>
        <w:numPr>
          <w:ilvl w:val="2"/>
          <w:numId w:val="3"/>
        </w:numPr>
        <w:rPr/>
      </w:pPr>
      <w:r>
        <w:rPr/>
        <w:t>Eviter les expositions prolongées au soleil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720" w:right="567" w:gutter="0" w:header="0" w:top="720" w:footer="60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760" w:leader="none"/>
        <w:tab w:val="right" w:pos="9000" w:leader="none"/>
      </w:tabs>
      <w:rPr/>
    </w:pPr>
    <w:r>
      <w:rPr/>
      <w:t xml:space="preserve">Cahier de référence </w:t>
      <w:tab/>
      <w:t>Version 1.01 du 18/06/2005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7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Car">
    <w:name w:val="Titre 1 Car Car"/>
    <w:basedOn w:val="Policepardfaut"/>
    <w:qFormat/>
    <w:rPr>
      <w:rFonts w:ascii="Verdana" w:hAnsi="Verdana" w:cs="Arial"/>
      <w:b/>
      <w:bCs/>
      <w:kern w:val="2"/>
      <w:sz w:val="48"/>
      <w:szCs w:val="7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504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itreEncadrementTraitspleinsdoublesAutomatique0">
    <w:name w:val="Style Titre + Encadrement : (Traits pleins doubles Automatique  0..."/>
    <w:basedOn w:val="Heading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Verdana" w:hAnsi="Verdana" w:cs="Times New Roman"/>
      <w:bCs w:val="false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etraitcorpsdetexte2">
    <w:name w:val="Retrait corps de texte 2"/>
    <w:basedOn w:val="Normal"/>
    <w:qFormat/>
    <w:pPr>
      <w:ind w:left="50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54:00Z</dcterms:created>
  <dc:creator>CBB</dc:creator>
  <dc:description/>
  <dc:language>en-US</dc:language>
  <cp:lastModifiedBy>Jean DANIEL'S</cp:lastModifiedBy>
  <cp:lastPrinted>2005-07-01T10:57:00Z</cp:lastPrinted>
  <dcterms:modified xsi:type="dcterms:W3CDTF">2005-07-01T08:58:00Z</dcterms:modified>
  <cp:revision>17</cp:revision>
  <dc:subject/>
  <dc:title>CAHIER   REFERENCE   d ’ un   BATEAU</dc:title>
</cp:coreProperties>
</file>