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50060" cy="1420495"/>
            <wp:effectExtent l="0" t="0" r="0" b="0"/>
            <wp:docPr id="1" name="logo%20arrondi%20modif%20Canardination%20sans%20eeudf%20mid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rrondi%20modif%20Canardination%20sans%20eeudf%20mid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’heure est au réve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ur l’accompagnent à la guitare ça donne 4tps ré 2tps sol 2tps la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ubtitle"/>
        <w:jc w:val="center"/>
        <w:rPr/>
      </w:pPr>
      <w:r>
        <w:rPr/>
        <w:t>Groupe 1</w:t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OY </w:t>
        <w:tab/>
        <w:t>OY</w:t>
        <w:tab/>
        <w:t>OY</w:t>
        <w:tab/>
        <w:t xml:space="preserve">OY </w:t>
        <w:tab/>
        <w:t>OY</w:t>
        <w:tab/>
        <w:t>OY</w:t>
      </w:r>
    </w:p>
    <w:p>
      <w:pPr>
        <w:pStyle w:val="Normal"/>
        <w:jc w:val="center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>AK</w:t>
        <w:tab/>
        <w:t>AK</w:t>
        <w:tab/>
        <w:t>AK</w:t>
        <w:tab/>
        <w:t>AK</w:t>
        <w:tab/>
        <w:t>AK</w:t>
        <w:tab/>
        <w:t>AK</w:t>
      </w:r>
    </w:p>
    <w:p>
      <w:pPr>
        <w:pStyle w:val="Normal"/>
        <w:jc w:val="center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Heading1"/>
        <w:jc w:val="center"/>
        <w:rPr/>
      </w:pPr>
      <w:r>
        <w:rPr/>
        <w:t>Groupe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 </w:t>
        <w:tab/>
        <w:t xml:space="preserve">DA </w:t>
        <w:tab/>
        <w:t xml:space="preserve">OU </w:t>
        <w:tab/>
        <w:t xml:space="preserve">DA </w:t>
        <w:tab/>
        <w:t xml:space="preserve">OU </w:t>
        <w:tab/>
        <w:t>D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 </w:t>
        <w:tab/>
        <w:t>HI</w:t>
        <w:tab/>
        <w:t>OU</w:t>
        <w:tab/>
        <w:t>HI</w:t>
        <w:tab/>
        <w:t>OU</w:t>
        <w:tab/>
        <w:t>H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f :</w:t>
      </w:r>
      <w:r>
        <w:rPr>
          <w:rFonts w:cs="Bookman Old Style" w:ascii="Bookman Old Style" w:hAnsi="Bookman Old Style"/>
        </w:rPr>
        <w:t xml:space="preserve"> Toutes les hordes de Viking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s les clans, toutes les familles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utez au loin d’appe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 l’heure est au révei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 Les Terres du Grand Nord trembl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Sud à rien ne ressembl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uest et l’Est se confond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s quel étrange monde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f</w:t>
      </w:r>
      <w:r>
        <w:rPr>
          <w:rFonts w:cs="Bookman Old Style" w:ascii="Bookman Old Style" w:hAnsi="Bookman Old Style"/>
        </w:rPr>
        <w:t xml:space="preserve">  : Toutes les hordes de Viking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s les clans, toutes les familles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utez au loin d’appe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 l’heure est au révei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- le Thing Suprem a prédi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menace près d’ic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re clan est bien gardé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eut naviguer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f</w:t>
      </w:r>
      <w:r>
        <w:rPr>
          <w:rFonts w:cs="Bookman Old Style" w:ascii="Bookman Old Style" w:hAnsi="Bookman Old Style"/>
        </w:rPr>
        <w:t xml:space="preserve">  : Toutes les hordes de Viking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s les clans, toutes les familles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utez au loin d’appe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 l’heure est au révei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 Les rhunes, les trip’ de hare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t raison de nos talen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anciens vous le diro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 des génération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4:00Z</dcterms:created>
  <dc:creator>Crouzet's family</dc:creator>
  <dc:description/>
  <dc:language>en-US</dc:language>
  <cp:lastModifiedBy>Dubos</cp:lastModifiedBy>
  <dcterms:modified xsi:type="dcterms:W3CDTF">2006-04-09T20:35:00Z</dcterms:modified>
  <cp:revision>7</cp:revision>
  <dc:subject/>
  <dc:title>Chanson </dc:title>
</cp:coreProperties>
</file>