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7005</wp:posOffset>
                </wp:positionH>
                <wp:positionV relativeFrom="paragraph">
                  <wp:posOffset>1357630</wp:posOffset>
                </wp:positionV>
                <wp:extent cx="133350" cy="1419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1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235">
                              <a:moveTo>
                                <a:pt x="0" y="0"/>
                              </a:moveTo>
                              <a:cubicBezTo>
                                <a:pt x="119" y="119"/>
                                <a:pt x="80" y="326"/>
                                <a:pt x="105" y="480"/>
                              </a:cubicBezTo>
                              <a:cubicBezTo>
                                <a:pt x="113" y="532"/>
                                <a:pt x="137" y="579"/>
                                <a:pt x="150" y="630"/>
                              </a:cubicBezTo>
                              <a:cubicBezTo>
                                <a:pt x="138" y="942"/>
                                <a:pt x="120" y="1390"/>
                                <a:pt x="120" y="1680"/>
                              </a:cubicBezTo>
                              <a:cubicBezTo>
                                <a:pt x="120" y="1765"/>
                                <a:pt x="108" y="2133"/>
                                <a:pt x="210" y="22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235" path="m0,0c119,119,80,326,105,480c113,532,137,579,150,630c138,942,120,1390,120,1680c120,1765,108,2133,210,2235e" stroked="t" o:allowincell="f" style="position:absolute;margin-left:313.15pt;margin-top:106.9pt;width:10.45pt;height:11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7480</wp:posOffset>
                </wp:positionH>
                <wp:positionV relativeFrom="paragraph">
                  <wp:posOffset>1252855</wp:posOffset>
                </wp:positionV>
                <wp:extent cx="248285" cy="149542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49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2355">
                              <a:moveTo>
                                <a:pt x="0" y="0"/>
                              </a:moveTo>
                              <a:cubicBezTo>
                                <a:pt x="59" y="20"/>
                                <a:pt x="88" y="52"/>
                                <a:pt x="120" y="105"/>
                              </a:cubicBezTo>
                              <a:cubicBezTo>
                                <a:pt x="141" y="140"/>
                                <a:pt x="163" y="173"/>
                                <a:pt x="180" y="210"/>
                              </a:cubicBezTo>
                              <a:cubicBezTo>
                                <a:pt x="228" y="313"/>
                                <a:pt x="236" y="430"/>
                                <a:pt x="300" y="525"/>
                              </a:cubicBezTo>
                              <a:cubicBezTo>
                                <a:pt x="368" y="797"/>
                                <a:pt x="332" y="714"/>
                                <a:pt x="345" y="1230"/>
                              </a:cubicBezTo>
                              <a:cubicBezTo>
                                <a:pt x="323" y="1317"/>
                                <a:pt x="312" y="1318"/>
                                <a:pt x="330" y="1410"/>
                              </a:cubicBezTo>
                              <a:cubicBezTo>
                                <a:pt x="300" y="1501"/>
                                <a:pt x="322" y="1406"/>
                                <a:pt x="330" y="1515"/>
                              </a:cubicBezTo>
                              <a:cubicBezTo>
                                <a:pt x="379" y="2224"/>
                                <a:pt x="320" y="1661"/>
                                <a:pt x="360" y="2025"/>
                              </a:cubicBezTo>
                              <a:cubicBezTo>
                                <a:pt x="324" y="2134"/>
                                <a:pt x="354" y="2003"/>
                                <a:pt x="375" y="2115"/>
                              </a:cubicBezTo>
                              <a:cubicBezTo>
                                <a:pt x="391" y="2201"/>
                                <a:pt x="390" y="2273"/>
                                <a:pt x="390" y="23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2355" path="m0,0c59,20,88,52,120,105c141,140,163,173,180,210c228,313,236,430,300,525c368,797,332,714,345,1230c323,1317,312,1318,330,1410c300,1501,322,1406,330,1515c379,2224,320,1661,360,2025c324,2134,354,2003,375,2115c391,2201,390,2273,390,2355e" stroked="t" o:allowincell="f" style="position:absolute;margin-left:312.4pt;margin-top:98.65pt;width:19.5pt;height:11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38650" cy="2581275"/>
            <wp:effectExtent l="0" t="0" r="0" b="0"/>
            <wp:docPr id="3" name="motmyst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tmyste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enmark" w:hAnsi="Denmark" w:cs="Denmark"/>
        </w:rPr>
      </w:pPr>
      <w:r>
        <w:rPr>
          <w:rFonts w:cs="Denmark" w:ascii="Denmark" w:hAnsi="Denmark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83485</wp:posOffset>
                </wp:positionH>
                <wp:positionV relativeFrom="paragraph">
                  <wp:posOffset>26035</wp:posOffset>
                </wp:positionV>
                <wp:extent cx="36576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55pt;margin-top:2.05pt;width:28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Après avoir rayé toutes les lettres qui figurent au mo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ois fois dans la bulle , il te restera huit lettres qui </w:t>
      </w:r>
    </w:p>
    <w:p>
      <w:pPr>
        <w:pStyle w:val="Normal"/>
        <w:rPr/>
      </w:pPr>
      <w:r>
        <w:rPr>
          <w:rFonts w:cs="Arial" w:ascii="Arial" w:hAnsi="Arial"/>
        </w:rPr>
        <w:t>formeront le mot prononcé par le VIKING.</w:t>
      </w:r>
      <w:r>
        <w:rPr>
          <w:sz w:val="16"/>
        </w:rPr>
        <w:t xml:space="preserve"> </w:t>
      </w:r>
    </w:p>
    <w:p>
      <w:pPr>
        <w:pStyle w:val="Normal"/>
        <w:jc w:val="right"/>
        <w:rPr/>
      </w:pPr>
      <w:r>
        <w:rPr>
          <w:rFonts w:eastAsia="Denmark" w:cs="Denmark" w:ascii="Denmark" w:hAnsi="Denmark"/>
          <w:sz w:val="28"/>
        </w:rPr>
        <w:t xml:space="preserve">        </w:t>
      </w:r>
      <w:r>
        <w:rPr>
          <w:rFonts w:cs="Denmark" w:ascii="Denmark" w:hAnsi="Denmark"/>
          <w:sz w:val="28"/>
        </w:rPr>
        <w:t>Vous savez les ……… sont très beaux</w:t>
      </w:r>
      <w:r>
        <w:rPr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59690" distR="114935" simplePos="0" locked="0" layoutInCell="0" allowOverlap="1" relativeHeight="5">
                <wp:simplePos x="0" y="0"/>
                <wp:positionH relativeFrom="column">
                  <wp:posOffset>4860925</wp:posOffset>
                </wp:positionH>
                <wp:positionV relativeFrom="paragraph">
                  <wp:posOffset>98425</wp:posOffset>
                </wp:positionV>
                <wp:extent cx="719455" cy="1144270"/>
                <wp:effectExtent l="0" t="0" r="31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1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829">
                              <a:moveTo>
                                <a:pt x="96" y="59"/>
                              </a:moveTo>
                              <a:cubicBezTo>
                                <a:pt x="296" y="192"/>
                                <a:pt x="0" y="0"/>
                                <a:pt x="186" y="104"/>
                              </a:cubicBezTo>
                              <a:cubicBezTo>
                                <a:pt x="357" y="199"/>
                                <a:pt x="503" y="340"/>
                                <a:pt x="636" y="479"/>
                              </a:cubicBezTo>
                              <a:cubicBezTo>
                                <a:pt x="673" y="518"/>
                                <a:pt x="688" y="576"/>
                                <a:pt x="726" y="614"/>
                              </a:cubicBezTo>
                              <a:cubicBezTo>
                                <a:pt x="806" y="694"/>
                                <a:pt x="863" y="797"/>
                                <a:pt x="936" y="884"/>
                              </a:cubicBezTo>
                              <a:cubicBezTo>
                                <a:pt x="980" y="937"/>
                                <a:pt x="974" y="967"/>
                                <a:pt x="1026" y="1019"/>
                              </a:cubicBezTo>
                              <a:cubicBezTo>
                                <a:pt x="1062" y="1126"/>
                                <a:pt x="1038" y="1083"/>
                                <a:pt x="1086" y="1154"/>
                              </a:cubicBezTo>
                              <a:cubicBezTo>
                                <a:pt x="1099" y="1231"/>
                                <a:pt x="1133" y="1431"/>
                                <a:pt x="1131" y="1469"/>
                              </a:cubicBezTo>
                              <a:cubicBezTo>
                                <a:pt x="1130" y="1487"/>
                                <a:pt x="1101" y="1489"/>
                                <a:pt x="1086" y="1499"/>
                              </a:cubicBezTo>
                              <a:cubicBezTo>
                                <a:pt x="1081" y="1514"/>
                                <a:pt x="1082" y="1533"/>
                                <a:pt x="1071" y="1544"/>
                              </a:cubicBezTo>
                              <a:cubicBezTo>
                                <a:pt x="1060" y="1555"/>
                                <a:pt x="1035" y="1546"/>
                                <a:pt x="1026" y="1559"/>
                              </a:cubicBezTo>
                              <a:cubicBezTo>
                                <a:pt x="1008" y="1585"/>
                                <a:pt x="1022" y="1631"/>
                                <a:pt x="996" y="1649"/>
                              </a:cubicBezTo>
                              <a:cubicBezTo>
                                <a:pt x="940" y="1687"/>
                                <a:pt x="880" y="1703"/>
                                <a:pt x="816" y="1724"/>
                              </a:cubicBezTo>
                              <a:cubicBezTo>
                                <a:pt x="786" y="1734"/>
                                <a:pt x="752" y="1736"/>
                                <a:pt x="726" y="1754"/>
                              </a:cubicBezTo>
                              <a:cubicBezTo>
                                <a:pt x="665" y="1794"/>
                                <a:pt x="590" y="1829"/>
                                <a:pt x="516" y="18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1829" path="m96,59c296,192,0,0,186,104c357,199,503,340,636,479c673,518,688,576,726,614c806,694,863,797,936,884c980,937,974,967,1026,1019c1062,1126,1038,1083,1086,1154c1099,1231,1133,1431,1131,1469c1130,1487,1101,1489,1086,1499c1081,1514,1082,1533,1071,1544c1060,1555,1035,1546,1026,1559c1008,1585,1022,1631,996,1649c940,1687,880,1703,816,1724c786,1734,752,1736,726,1754c665,1794,590,1829,516,1829e" stroked="t" o:allowincell="f" style="position:absolute;margin-left:382.75pt;margin-top:7.75pt;width:56.6pt;height:9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5245</wp:posOffset>
                </wp:positionH>
                <wp:positionV relativeFrom="paragraph">
                  <wp:posOffset>98425</wp:posOffset>
                </wp:positionV>
                <wp:extent cx="619125" cy="11906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19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1875">
                              <a:moveTo>
                                <a:pt x="30" y="0"/>
                              </a:moveTo>
                              <a:cubicBezTo>
                                <a:pt x="60" y="10"/>
                                <a:pt x="94" y="12"/>
                                <a:pt x="120" y="30"/>
                              </a:cubicBezTo>
                              <a:cubicBezTo>
                                <a:pt x="189" y="76"/>
                                <a:pt x="242" y="137"/>
                                <a:pt x="300" y="195"/>
                              </a:cubicBezTo>
                              <a:cubicBezTo>
                                <a:pt x="330" y="225"/>
                                <a:pt x="352" y="266"/>
                                <a:pt x="390" y="285"/>
                              </a:cubicBezTo>
                              <a:cubicBezTo>
                                <a:pt x="420" y="300"/>
                                <a:pt x="450" y="315"/>
                                <a:pt x="480" y="330"/>
                              </a:cubicBezTo>
                              <a:cubicBezTo>
                                <a:pt x="541" y="404"/>
                                <a:pt x="617" y="469"/>
                                <a:pt x="660" y="555"/>
                              </a:cubicBezTo>
                              <a:cubicBezTo>
                                <a:pt x="667" y="569"/>
                                <a:pt x="666" y="587"/>
                                <a:pt x="675" y="600"/>
                              </a:cubicBezTo>
                              <a:cubicBezTo>
                                <a:pt x="687" y="618"/>
                                <a:pt x="706" y="629"/>
                                <a:pt x="720" y="645"/>
                              </a:cubicBezTo>
                              <a:cubicBezTo>
                                <a:pt x="787" y="725"/>
                                <a:pt x="720" y="654"/>
                                <a:pt x="765" y="735"/>
                              </a:cubicBezTo>
                              <a:cubicBezTo>
                                <a:pt x="783" y="767"/>
                                <a:pt x="814" y="791"/>
                                <a:pt x="825" y="825"/>
                              </a:cubicBezTo>
                              <a:cubicBezTo>
                                <a:pt x="837" y="861"/>
                                <a:pt x="895" y="945"/>
                                <a:pt x="900" y="960"/>
                              </a:cubicBezTo>
                              <a:cubicBezTo>
                                <a:pt x="910" y="990"/>
                                <a:pt x="920" y="1020"/>
                                <a:pt x="930" y="1050"/>
                              </a:cubicBezTo>
                              <a:cubicBezTo>
                                <a:pt x="935" y="1065"/>
                                <a:pt x="940" y="1080"/>
                                <a:pt x="945" y="1095"/>
                              </a:cubicBezTo>
                              <a:cubicBezTo>
                                <a:pt x="950" y="1110"/>
                                <a:pt x="960" y="1140"/>
                                <a:pt x="960" y="1140"/>
                              </a:cubicBezTo>
                              <a:cubicBezTo>
                                <a:pt x="965" y="1190"/>
                                <a:pt x="975" y="1240"/>
                                <a:pt x="975" y="1290"/>
                              </a:cubicBezTo>
                              <a:cubicBezTo>
                                <a:pt x="975" y="1306"/>
                                <a:pt x="963" y="1319"/>
                                <a:pt x="960" y="1335"/>
                              </a:cubicBezTo>
                              <a:cubicBezTo>
                                <a:pt x="941" y="1428"/>
                                <a:pt x="930" y="1500"/>
                                <a:pt x="900" y="1590"/>
                              </a:cubicBezTo>
                              <a:cubicBezTo>
                                <a:pt x="886" y="1631"/>
                                <a:pt x="820" y="1621"/>
                                <a:pt x="780" y="1635"/>
                              </a:cubicBezTo>
                              <a:cubicBezTo>
                                <a:pt x="750" y="1646"/>
                                <a:pt x="690" y="1665"/>
                                <a:pt x="690" y="1665"/>
                              </a:cubicBezTo>
                              <a:cubicBezTo>
                                <a:pt x="628" y="1758"/>
                                <a:pt x="527" y="1759"/>
                                <a:pt x="420" y="1770"/>
                              </a:cubicBezTo>
                              <a:cubicBezTo>
                                <a:pt x="340" y="1790"/>
                                <a:pt x="259" y="1808"/>
                                <a:pt x="180" y="1830"/>
                              </a:cubicBezTo>
                              <a:cubicBezTo>
                                <a:pt x="111" y="1849"/>
                                <a:pt x="68" y="1875"/>
                                <a:pt x="0" y="18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1875" path="m30,0c60,10,94,12,120,30c189,76,242,137,300,195c330,225,352,266,390,285c420,300,450,315,480,330c541,404,617,469,660,555c667,569,666,587,675,600c687,618,706,629,720,645c787,725,720,654,765,735c783,767,814,791,825,825c837,861,895,945,900,960c910,990,920,1020,930,1050c935,1065,940,1080,945,1095c950,1110,960,1140,960,1140c965,1190,975,1240,975,1290c975,1306,963,1319,960,1335c941,1428,930,1500,900,1590c886,1631,820,1621,780,1635c750,1646,690,1665,690,1665c628,1758,527,1759,420,1770c340,1790,259,1808,180,1830c111,1849,68,1875,0,1875e" stroked="t" o:allowincell="f" style="position:absolute;margin-left:404.35pt;margin-top:7.75pt;width:48.7pt;height:9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810000" cy="3048000"/>
            <wp:effectExtent l="0" t="0" r="0" b="0"/>
            <wp:docPr id="7" name="7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7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</w:t>
      </w:r>
      <w:r>
        <w:rPr/>
        <w:t>Lucie DUBOS – Canama 2006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nmar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7:35:00Z</dcterms:created>
  <dc:creator>Dubos</dc:creator>
  <dc:description/>
  <dc:language>en-US</dc:language>
  <cp:lastModifiedBy>Dubos</cp:lastModifiedBy>
  <dcterms:modified xsi:type="dcterms:W3CDTF">2005-12-18T18:32:00Z</dcterms:modified>
  <cp:revision>7</cp:revision>
  <dc:subject/>
  <dc:title> </dc:title>
</cp:coreProperties>
</file>